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34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8/04/2019 đến ngày 14/04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1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</w:t>
            </w:r>
            <w:r>
              <w:rPr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ực giáo viên mượn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ác lớp lao động,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Đón đoàn kiểm tra của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Trực giáo viên mượn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  <w:r>
              <w:rPr>
                <w:sz w:val="28"/>
                <w:szCs w:val="28"/>
              </w:rPr>
              <w:t>-    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đoàn kiểm tra của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-    Trực 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úa hát sân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  </w:t>
            </w:r>
            <w:r>
              <w:rPr>
                <w:sz w:val="28"/>
                <w:szCs w:val="28"/>
              </w:rPr>
              <w:t>-   Trực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Trực Y tế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Nhập dữ liệu  tuyển sinh vào lớp 1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Kế toán làm chứng từ chi thường xuy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Thể dục giữa giờ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-   Nhập dữ liệu tuyển sinh vào lớp 1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, trực y tế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Vinaghost.Com</dc:creator>
  <dc:description/>
  <dc:language>en-US</dc:language>
  <cp:lastModifiedBy>DELL</cp:lastModifiedBy>
  <cp:lastPrinted>2019-04-03T11:06:00Z</cp:lastPrinted>
  <dcterms:modified xsi:type="dcterms:W3CDTF">2019-04-08T08:34:00Z</dcterms:modified>
  <cp:revision>3</cp:revision>
  <dc:subject/>
  <dc:title>Tuần thứ 22</dc:title>
</cp:coreProperties>
</file>